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ation de WAMP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z vous ici pour le télécharger : </w:t>
      </w:r>
      <w:hyperlink r:id="rId2">
        <w:r>
          <w:rPr>
            <w:rStyle w:val="InternetLink"/>
          </w:rPr>
          <w:t>http://www.wampserver.com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0665" cy="3164840"/>
            <wp:effectExtent l="0" t="0" r="0" b="0"/>
            <wp:docPr id="1" name="wa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rès le téléchargement, lancez l’installation de WAMP et suivez les instruction en cliquant sur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0030" cy="3171825"/>
            <wp:effectExtent l="0" t="0" r="0" b="0"/>
            <wp:docPr id="2" name="wa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oissisez le répertoire d’installation mais je vous recommande de conserver le répertoire indiqué par défaut. Cliquez sur next, l’installation déma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0030" cy="3161030"/>
            <wp:effectExtent l="0" t="0" r="0" b="0"/>
            <wp:docPr id="3" name="wa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a fin de l’installation cliquez su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temps d’installer Orchid-DB. Pour ce faire cliquez sur ce lien pour télécharger le fichier :</w:t>
      </w:r>
    </w:p>
    <w:p>
      <w:pPr>
        <w:pStyle w:val="Normal"/>
        <w:rPr/>
      </w:pPr>
      <w:hyperlink r:id="rId6">
        <w:r>
          <w:rPr>
            <w:rStyle w:val="InternetLink"/>
          </w:rPr>
          <w:t>http://bbiais.free.fr/OrchidDBdemo/orchiddbv1.4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egistrez le fichier et ouvrez le.</w:t>
      </w:r>
    </w:p>
    <w:p>
      <w:pPr>
        <w:pStyle w:val="Normal"/>
        <w:rPr/>
      </w:pPr>
      <w:r>
        <w:rPr/>
        <w:drawing>
          <wp:inline distT="0" distB="0" distL="0" distR="0">
            <wp:extent cx="3708400" cy="2724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capture d’écran ci-dessus correspond à l’installation d’une ancienne version d’Orchid-DB. Le fichier Zip actuel est bien : orchiddbv1.4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maintenant décompresser l’archive contenant Orchid-DB. J’utilise WINRAR mais il existe bien d’autre programme pour ça. Vous y trouverez un répertoire « OrchidDB » et un fichier orchiddbv1.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7050" cy="2202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us deux doivent être décompresser dans le répertoire ‘www’ de WAMP que nous avons installé précédemment.</w:t>
      </w:r>
    </w:p>
    <w:p>
      <w:pPr>
        <w:pStyle w:val="Normal"/>
        <w:rPr/>
      </w:pPr>
      <w:r>
        <w:rPr/>
        <w:t>Vous pouvez également y créer un nouveau répertoire dans lequel vous pourrez ajouter des photos. Vous remarquez également la présence d’un fichier index.php. N’y touchez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6495" cy="2249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qui donne au final :</w:t>
      </w:r>
    </w:p>
    <w:p>
      <w:pPr>
        <w:pStyle w:val="Normal"/>
        <w:rPr/>
      </w:pPr>
      <w:r>
        <w:rPr/>
        <w:drawing>
          <wp:inline distT="0" distB="0" distL="0" distR="0">
            <wp:extent cx="3253105" cy="2094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ge le plus difficile est passé !</w:t>
      </w:r>
    </w:p>
    <w:p>
      <w:pPr>
        <w:pStyle w:val="Normal"/>
        <w:rPr/>
      </w:pPr>
      <w:r>
        <w:rPr/>
        <w:t xml:space="preserve">Cliquez maintenant sur l’icône de WAMP server dans la barre des tâches en bas à droite ou lancez le programme si vous ne l’aviez pas fait avant. </w:t>
      </w:r>
    </w:p>
    <w:p>
      <w:pPr>
        <w:pStyle w:val="Normal"/>
        <w:rPr/>
      </w:pPr>
      <w:r>
        <w:rPr/>
        <w:drawing>
          <wp:inline distT="0" distB="0" distL="0" distR="0">
            <wp:extent cx="1423670" cy="518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Une fenetre s’ouvre</w:t>
      </w:r>
    </w:p>
    <w:p>
      <w:pPr>
        <w:pStyle w:val="Normal"/>
        <w:rPr/>
      </w:pPr>
      <w:r>
        <w:rPr/>
        <w:drawing>
          <wp:inline distT="0" distB="0" distL="0" distR="0">
            <wp:extent cx="2338070" cy="2313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z sur « Localhost »</w:t>
      </w:r>
    </w:p>
    <w:p>
      <w:pPr>
        <w:pStyle w:val="Normal"/>
        <w:rPr/>
      </w:pPr>
      <w:r>
        <w:rPr/>
        <w:t>Votre navigateur se charge et vous arrivez sur cette p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344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us pouvez remarquer la présence d’un répertoire OrchidDB dans « Vos projet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ncer l’application Orchid-DB, cliquez sur OrchidDB dans vos projet et l’interface d’installation démarre. Tout est automatique. Suivez les instructions jusqu’à revenir sur la page d’accueil comme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6740" cy="4279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our lancer l’application directement depuis votre navigateur il suffit de renter directement l’adresse suivante : </w:t>
      </w:r>
      <w:hyperlink r:id="rId15">
        <w:r>
          <w:rPr>
            <w:rStyle w:val="InternetLink"/>
            <w:b/>
            <w:bCs/>
          </w:rPr>
          <w:t>http://localhost/OrchidDB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us pouvez également ajouter un marque-page, ainsi pour lancer Orchid-DB, vous n’aurez qu’à exécuter WAMP server puis votre navigateur et aller sur le marqu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, j’espère que l’installation ne vous a pas paru trop difficile . N’hésitez pas à me contacter sur le forum via  le sujet dédié à Orchid-DB si vous avez des probl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pserver.com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bbiais.free.fr/OrchidDBdemo/orchiddbv1.4.zi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localhost/OrchidDB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1:00Z</dcterms:created>
  <dc:creator>Bbiais</dc:creator>
  <dc:description/>
  <dc:language>en-US</dc:language>
  <cp:lastModifiedBy>Bbiais</cp:lastModifiedBy>
  <dcterms:modified xsi:type="dcterms:W3CDTF">2010-04-20T18:00:00Z</dcterms:modified>
  <cp:revision>4</cp:revision>
  <dc:subject/>
  <dc:title>Installation de WAMP server</dc:title>
</cp:coreProperties>
</file>